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互联网信息服务备案登记表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60"/>
        <w:gridCol w:w="1694"/>
        <w:gridCol w:w="1200"/>
        <w:gridCol w:w="1274"/>
        <w:gridCol w:w="1305"/>
      </w:tblGrid>
      <w:tr>
        <w:trPr>
          <w:trHeight w:val="49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主办者真实身份信息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主办单位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基本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单位名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单位性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证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类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证件号码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地址</w:t>
            </w:r>
          </w:p>
        </w:tc>
      </w:tr>
      <w:tr>
        <w:trPr>
          <w:trHeight w:val="270" w:hRule="atLeas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主体负责人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基本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有效证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应急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手机号码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电子邮箱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  <w:t>I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C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负责人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基本情况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有效证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应急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手机号码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电子邮箱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附件上传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有效证件、承诺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等</w:t>
            </w:r>
          </w:p>
        </w:tc>
      </w:tr>
      <w:tr>
        <w:trPr>
          <w:trHeight w:val="199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信息（网站）</w:t>
            </w:r>
          </w:p>
        </w:tc>
      </w:tr>
      <w:tr>
        <w:trPr>
          <w:trHeight w:val="340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网站名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首页网址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域名列表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前置审批文件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新闻、出版、教育、影视、宗教等需前置审核材料</w:t>
            </w:r>
          </w:p>
        </w:tc>
      </w:tr>
      <w:tr>
        <w:trPr>
          <w:trHeight w:val="365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语种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网站内容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应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信息（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和图标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域名列表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小程序、快应用无需填写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包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或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ID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公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MD5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小程序、快应用无需填写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运行平台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各类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运行平台名称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SDK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SDK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服务厂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及功能类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信息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前置审批文件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新闻、出版、教育、影视、宗教等需前置审核材料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类目及语种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网络接入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小程序、快应用无需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接入服务单位名称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接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方式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服务器放置地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u w:val="none"/>
              </w:rPr>
              <w:t>I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</w:rPr>
              <w:t>地址列表</w:t>
            </w:r>
          </w:p>
        </w:tc>
        <w:tc>
          <w:tcPr>
            <w:tcW w:w="5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eastAsia="zh-CN"/>
              </w:rPr>
              <w:t>支持</w:t>
            </w:r>
            <w:r>
              <w:rPr>
                <w:rFonts w:eastAsia="仿宋_GB2312;仿宋" w:cs="Times New Roman"/>
                <w:color w:val="000000"/>
                <w:sz w:val="24"/>
                <w:u w:val="none"/>
                <w:lang w:val="en-US" w:eastAsia="zh-CN"/>
              </w:rPr>
              <w:t>IPv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u w:val="none"/>
                <w:lang w:val="en-US" w:eastAsia="zh-CN"/>
              </w:rPr>
              <w:t>报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u w:val="none"/>
          <w:lang w:val="en-US" w:eastAsia="zh-CN"/>
        </w:rPr>
        <w:t>备注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单位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基本情况中的“单位名称”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栏：若网站为组织开办，则应填写组织名称，若为个人开办，则应填写个人姓名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</w:rPr>
        <w:t>．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主办单位基本情况中的</w:t>
      </w:r>
      <w:r>
        <w:rPr>
          <w:rFonts w:ascii="仿宋_GB2312;仿宋" w:hAnsi="仿宋_GB2312;仿宋" w:cs="Times New Roman" w:eastAsia="仿宋_GB2312;仿宋"/>
          <w:sz w:val="21"/>
          <w:szCs w:val="21"/>
        </w:rPr>
        <w:t>“证件号码”栏：若网站为组织开办，则该栏应填写有关部门核发的单位代码，并注明有关单位名称，例如，需工商注册的，应填写工商部门核发的企业或事业法人营业执照上的注册号，或是有效期内的企业名称预先核准通知书上的编号。若网站为个人开办，则该栏应填写个人有效证件号码（例如身份证号码），并注明证件核发单位名称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</w:rPr>
        <w:t>．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应用信息（网站）中的</w:t>
      </w:r>
      <w:r>
        <w:rPr>
          <w:rFonts w:ascii="仿宋_GB2312;仿宋" w:hAnsi="仿宋_GB2312;仿宋" w:cs="Times New Roman" w:eastAsia="仿宋_GB2312;仿宋"/>
          <w:sz w:val="21"/>
          <w:szCs w:val="21"/>
        </w:rPr>
        <w:t>“网站名称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和</w:t>
      </w:r>
      <w:r>
        <w:rPr>
          <w:rFonts w:ascii="仿宋_GB2312;仿宋" w:hAnsi="仿宋_GB2312;仿宋" w:cs="Times New Roman" w:eastAsia="仿宋_GB2312;仿宋"/>
          <w:sz w:val="21"/>
          <w:szCs w:val="21"/>
        </w:rPr>
        <w:t>首页网址”、“域名列表”等栏应按照实际情况如实填写。其中，“首页网址”栏应填写网站首页的域名或</w:t>
      </w:r>
      <w:r>
        <w:rPr>
          <w:rFonts w:eastAsia="仿宋_GB2312;仿宋" w:cs="Times New Roman" w:ascii="仿宋_GB2312;仿宋" w:hAnsi="仿宋_GB2312;仿宋"/>
          <w:sz w:val="21"/>
          <w:szCs w:val="21"/>
        </w:rPr>
        <w:t>I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地址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应用信息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的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名称和图标”、“域名列表”、“包名或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D”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“公钥、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MD5”</w:t>
      </w:r>
      <w:r>
        <w:rPr>
          <w:rFonts w:ascii="仿宋_GB2312;仿宋" w:hAnsi="仿宋_GB2312;仿宋" w:cs="Times New Roman" w:eastAsia="仿宋_GB2312;仿宋"/>
          <w:sz w:val="21"/>
          <w:szCs w:val="21"/>
        </w:rPr>
        <w:t>等栏应按照实际情况如实填写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其中，小程序、快应用无需填写“域名列表”和“公钥、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MD5”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。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SDK”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指该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使用的相关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SDK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服务，及提供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SDK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服务的厂商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5.“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网络接入信息”中的</w:t>
      </w:r>
      <w:r>
        <w:rPr>
          <w:rFonts w:ascii="仿宋_GB2312;仿宋" w:hAnsi="仿宋_GB2312;仿宋" w:cs="Times New Roman" w:eastAsia="仿宋_GB2312;仿宋"/>
          <w:sz w:val="21"/>
          <w:szCs w:val="21"/>
        </w:rPr>
        <w:t>“网站接入服务提供单位名称”应填写与其签订网站接入服务合同的互联网接入服务提供者的名称。“接入方式”栏应当填写专线接入、主机托管和虚拟主机等接入方式。“服务器放置地”栏填写网站服务器或租用的服务器空间所在的省（自治区、直辖市）或其他地点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小程序、快应用无需填写此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1"/>
          <w:szCs w:val="21"/>
        </w:rPr>
        <w:t>．“前置审批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文件</w:t>
      </w:r>
      <w:r>
        <w:rPr>
          <w:rFonts w:ascii="仿宋_GB2312;仿宋" w:hAnsi="仿宋_GB2312;仿宋" w:cs="Times New Roman" w:eastAsia="仿宋_GB2312;仿宋"/>
          <w:sz w:val="21"/>
          <w:szCs w:val="21"/>
        </w:rPr>
        <w:t>”栏：若网站涉及新闻、出版、教育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宗教、校外培训（高中及以下阶段）、网络预约车、互联网金融、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药品和医疗器械、文化、广播电影电视节目等需前置审批的互联网信息服务内容，应在本栏注明。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;宋体" w:eastAsia="仿宋_GB2312;仿宋"/>
          <w:b/>
          <w:sz w:val="24"/>
        </w:rPr>
        <w:t>备 案 信 息 真 实 性 核 验 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21"/>
          <w:szCs w:val="21"/>
        </w:rPr>
      </w:pPr>
      <w:r>
        <w:rPr>
          <w:rFonts w:ascii="仿宋_GB2312;仿宋" w:hAnsi="仿宋_GB2312;仿宋" w:cs="Times New Roman" w:eastAsia="仿宋_GB2312;仿宋"/>
          <w:b/>
          <w:sz w:val="21"/>
          <w:szCs w:val="21"/>
        </w:rPr>
        <w:t>《</w:t>
      </w:r>
      <w:r>
        <w:rPr>
          <w:rFonts w:eastAsia="仿宋_GB2312;仿宋" w:cs="Times New Roman" w:ascii="仿宋_GB2312;仿宋" w:hAnsi="仿宋_GB2312;仿宋"/>
          <w:b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b/>
          <w:sz w:val="21"/>
          <w:szCs w:val="21"/>
        </w:rPr>
        <w:t>备案信息真实性核验单》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依据《工业和信息化部关于进一步落实网站备案信息真实性核验工作方案（试行）》、《备案信息填报真实性和规范性的有关要求》，制定《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真实性核验单》（以下简称“《核验单》”）。核验单一式两份：一份接入服务单位留存，一份上报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体所在地通信管理局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接入服务单位应将《核验单》，当面核验留存的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、负责人相关证件复印件，采集的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负责人照片，以及企业系统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书面文档四份材料配套保存，备通信行业主管部门依法进行检查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接入服务单位核验人员需核验并填写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核验内容”（在“□”内打“√”），签署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核验承诺”；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填写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基本信息”，签署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核验承诺”。填写时请使用蓝、黑钢笔或签字笔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核验“主体信息核验内容”时，如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是单位，则须在填写“核验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、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负责人证件资质”时，同时对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的“单位证件资质”和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负责人的“个人证件资质”进行相应选择；如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是个人，则只需填写“个人证件资质”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核验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信息核验内容”中的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名称报备信息是否规范”时，应以《备案信息填报真实性和规范性的有关要求》为标准进行核验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核验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信息核验内容”时，如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主办者拟从事新闻、出版、教育、宗教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校外培训（高中及以下阶段）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文化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</w:rPr>
        <w:t>网络预约车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广播电影电视节目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互联网金融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药品及医疗器械</w:t>
      </w:r>
      <w:r>
        <w:rPr>
          <w:rFonts w:ascii="仿宋_GB2312;仿宋" w:hAnsi="仿宋_GB2312;仿宋" w:cs="Times New Roman" w:eastAsia="仿宋_GB2312;仿宋"/>
          <w:sz w:val="21"/>
          <w:szCs w:val="21"/>
        </w:rPr>
        <w:t>等互联网信息服务，须填写“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前置审批</w:t>
      </w:r>
      <w:r>
        <w:rPr>
          <w:rFonts w:ascii="仿宋_GB2312;仿宋" w:hAnsi="仿宋_GB2312;仿宋" w:cs="Times New Roman" w:eastAsia="仿宋_GB2312;仿宋"/>
          <w:sz w:val="21"/>
          <w:szCs w:val="21"/>
        </w:rPr>
        <w:t>文件内容”类别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各接入服务单位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核验人员须在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核验承诺”中“核验人签字”处签字，记录《核验单》填写时间，否则视《核验单》无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各接入服务单位须在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核验承诺”中“单位盖章”处加盖单位公章，否则视《核验单》无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21"/>
          <w:szCs w:val="21"/>
        </w:rPr>
        <w:t>.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负责人须在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备案信息核验承诺”中“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sz w:val="21"/>
          <w:szCs w:val="21"/>
        </w:rPr>
        <w:t>负责人签字”处签字，记录时间，否则视《核验单》无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小程序、快应用无需填写域名及接入信息相关项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仿宋" w:cs="Times New Roman" w:ascii="仿宋_GB2312;仿宋" w:hAnsi="仿宋_GB2312;仿宋"/>
          <w:sz w:val="21"/>
          <w:szCs w:val="21"/>
        </w:rPr>
        <w:t>1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cs="Times New Roman" w:eastAsia="仿宋_GB2312;仿宋"/>
          <w:sz w:val="21"/>
          <w:szCs w:val="21"/>
        </w:rPr>
        <w:t>《核验单》印制单位可依实际工作情况对《核验单》内容进行修改，并有义务及时向各接入服务单位发布。</w:t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dc:language>en-US</dc:language>
  <cp:lastModifiedBy>Administrator</cp:lastModifiedBy>
  <cp:lastPrinted>2023-09-07T18:25:00Z</cp:lastPrinted>
  <dcterms:modified xsi:type="dcterms:W3CDTF">2023-09-07T10:34:09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B56E502840D8A6D30F58D247E56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